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ROMTagM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non-autoconfig memory as early as possible to the 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tuations where you have only CHIP memory and non-aut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r system will run faster and have more CHIP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s many system structures as possible are not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tuations where you have an accelerator that does not auto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ory (eg Ronin Hurricane accelerators), or only auto-configs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ower speed (eg PPI Zeus accelerators), such memory can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other memory. The memory is accessed on a wider bus, a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and can be cached by the processor, while some othe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CHIP, can't. The system will run faster if librari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memory available, and this program makes such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much of the actual system softwar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this program if you are not aware of w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mean, and are not certain that your system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do not know the memory range that is add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ways to be sure of all these things, and if you ar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 who should use this program, you will already know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program with the wrong parameters, and tell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memory which it doesn't, the system will crash - But no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ccessing that (non-existant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TagMem adds memory, during the boot process. This is achie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MTag, initialised very early during booting. The ROMTag eats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chip memory, but ensures that all but two libraries (ex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) end up in the new memory, thus running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ROMTagMem [-I | [-R][-D] Start Size Attributes Prio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: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 whether or not the ROMTag is already installe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parameters it is using if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dd or modify ROMTag when this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: Reboot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 on exit (except after -I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: Reboot if installing/modifying memory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eboots if needed for the ROMTag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arameters (Start, Size, Attributes and Priority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specify your needs. Start and Size are self evid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memory you specify exists, and isn't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as Auto-Config, or by other initialisation progra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f you use this program with PPI Zeus boards, and the Init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accompanies them, read the manual to find how to get Init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add your memory (by specifying all the other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 specifies the characteristics of the memory. 5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alue, and specifies Fast,Public memory. Don't use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 unless you know what you are doing. In particular, do not us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value for Chip memory, and will undoubtable cause a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until you do a col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ty can be tailored to suit. A value of 0 is the same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fig 16bit memory, higher than 0 gives the memory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program such as Nic Wilson's SysInfo to find out wha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under whatever program currently add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ysInfo, use the value given as 'Start Address' (without the $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Start', and the value obtained by the subtraction (in hex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per Bound' - 'Start Addr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my Hurricane machine, my memory is in the top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config space (but is not auto-configured). SysInf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ress = $00600000, Upper Bound = $00A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ter the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TagMem -D 600000 400000 5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my startup-sequence, at which point, after a cold bo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boots, and much of it then loads into this fas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the ROMTag, Cold Boot. An easier way is to specify a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in which case the ROMTag will no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TagMem will only handle one contiguous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ublic domain, and is free to anyone. No char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dia/postage are permissible, as I don't expect them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. Leave the program, and associated files,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or post me any modifications as well as distributing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y name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program at you own risk. It is not guaranteed to not da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particularly if you pass it the wrong parameters.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need this program, and how it should be used, befor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anything in the instructions that you don't understand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expect to support, or modify this program in futur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you can reach me, John Matthews, the author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le@gphs.vuw.ac.nz -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Wadham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wa, 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64) 4 232-78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